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b/>
          <w:b/>
        </w:rPr>
      </w:pPr>
      <w:r>
        <w:rPr>
          <w:b/>
        </w:rPr>
        <w:t>Людям з обмеженими можливостями – наша увага і турбота</w:t>
      </w:r>
    </w:p>
    <w:p>
      <w:pPr>
        <w:pStyle w:val="Normal"/>
        <w:spacing w:before="0" w:after="120"/>
        <w:rPr/>
      </w:pPr>
      <w:r>
        <w:rPr/>
        <w:t>Кожного року на початку грудня в Україні, як і у всьому світі, відзначають день людей з інвалідністю. Разом з нами живуть люди, фізичні можливості яких обмежені. Це ті, хто з певних причин не може повноцінно забезпечувати себе, доглядати за собою. Інвалідність може бути вродженою і набутою в результаті травм, професійних захворювань. Такі люди потребують особливого ставлення до себе з боку держави і додаткової уваги суспільства.</w:t>
      </w:r>
    </w:p>
    <w:p>
      <w:pPr>
        <w:pStyle w:val="Normal"/>
        <w:spacing w:before="0" w:after="120"/>
        <w:rPr/>
      </w:pPr>
      <w:r>
        <w:rPr/>
        <w:t>Протягом багатьох років Фонд соціального страхування забезпечує соціальний захист потерпілих на виробництві, їх підтримку, відновлення здоров’я.</w:t>
      </w:r>
    </w:p>
    <w:p>
      <w:pPr>
        <w:pStyle w:val="Normal"/>
        <w:spacing w:before="0" w:after="120"/>
        <w:rPr/>
      </w:pPr>
      <w:r>
        <w:rPr/>
        <w:t>На даний час на обліку в Тернопільському міському відділенні управління виконавчої дирекції Фонду соціального страхування України в Тернопільській області перебуває 301 особа з інвалідністю, з яких: 6 осіб з інвалідністю – І групи, 45 осіб з інвалідністю – ІІ групи та 250 осіб з інвалідністю – ІІІ групи, а також 673 потерпілих на виробництві, що мають ступінь втрати професійної працездатності без інвалідності.</w:t>
      </w:r>
    </w:p>
    <w:p>
      <w:pPr>
        <w:pStyle w:val="Normal"/>
        <w:spacing w:before="0" w:after="120"/>
        <w:rPr/>
      </w:pPr>
      <w:r>
        <w:rPr/>
        <w:t>Згідно Закону України №1105-XIV від 23.09.1999 року «Про загальнообов’язкове державне соціальне страхування», в разі настання страхового випадку застраховані особи, які мають на це право, отримують за рахунок коштів Фонду такі страхові виплати:</w:t>
      </w:r>
    </w:p>
    <w:p>
      <w:pPr>
        <w:pStyle w:val="Normal"/>
        <w:spacing w:before="0" w:after="120"/>
        <w:ind w:left="709" w:hanging="142"/>
        <w:rPr/>
      </w:pPr>
      <w:r>
        <w:rPr/>
        <w:t>-</w:t>
        <w:tab/>
        <w:t>допомогу у зв’язку з тимчасовою непрацездатністю до відновлення працездатності або встановлення групи інвалідності;</w:t>
      </w:r>
    </w:p>
    <w:p>
      <w:pPr>
        <w:pStyle w:val="Normal"/>
        <w:spacing w:before="0" w:after="120"/>
        <w:ind w:left="709" w:hanging="142"/>
        <w:rPr/>
      </w:pPr>
      <w:r>
        <w:rPr/>
        <w:t>-</w:t>
        <w:tab/>
        <w:t>одноразову допомогу в разі стійкої втрати професійної працездатності або смерті потерпілого;</w:t>
      </w:r>
    </w:p>
    <w:p>
      <w:pPr>
        <w:pStyle w:val="Normal"/>
        <w:spacing w:before="0" w:after="120"/>
        <w:ind w:left="709" w:hanging="142"/>
        <w:rPr/>
      </w:pPr>
      <w:r>
        <w:rPr/>
        <w:t>-</w:t>
        <w:tab/>
        <w:t>щомісячну страхову виплату в разі часткової чи повної втрати працездатності, що компенсує відповідну частину втраченого заробітку потерпілого;</w:t>
      </w:r>
    </w:p>
    <w:p>
      <w:pPr>
        <w:pStyle w:val="Normal"/>
        <w:spacing w:before="0" w:after="120"/>
        <w:ind w:left="709" w:hanging="142"/>
        <w:rPr/>
      </w:pPr>
      <w:r>
        <w:rPr/>
        <w:t>-</w:t>
        <w:tab/>
        <w:t>страхову виплату потерпілому у розмірі його середньомісячного заробітку при тимчасовому переведенні на легшу нижчеоплачувану роботу;</w:t>
      </w:r>
    </w:p>
    <w:p>
      <w:pPr>
        <w:pStyle w:val="Normal"/>
        <w:spacing w:before="0" w:after="120"/>
        <w:ind w:left="709" w:hanging="142"/>
        <w:rPr/>
      </w:pPr>
      <w:r>
        <w:rPr/>
        <w:t>-</w:t>
        <w:tab/>
        <w:t>щомісячну страхову виплату особам, які мають на неї право у разі смерті потерпілого;</w:t>
      </w:r>
    </w:p>
    <w:p>
      <w:pPr>
        <w:pStyle w:val="Normal"/>
        <w:spacing w:before="0" w:after="120"/>
        <w:rPr/>
      </w:pPr>
      <w:r>
        <w:rPr/>
        <w:t>-</w:t>
        <w:tab/>
        <w:t>відшкодування вартості ритуальних послуг, пов’язаних із похованням померлого.</w:t>
      </w:r>
    </w:p>
    <w:p>
      <w:pPr>
        <w:pStyle w:val="Normal"/>
        <w:spacing w:before="0" w:after="120"/>
        <w:rPr/>
      </w:pPr>
      <w:r>
        <w:rPr/>
        <w:t>Тернопільським міським відділенням Фонду за 11 місяців 2021 року потерпілим на виробництві було перераховано щомісячних страхових виплат на суму 18,9 млн. грн., членам їх сімей – 1,9 млн. грн. Зазначені виплати отримали 986 осіб. Виплачено 9 одноразових допомог при встановленні стійкої втрати професійної працездатності на суму 105,5 тис. грн. В зв’язку із втратою годувальника сім’ям потерпілих перераховано 2 одноразових допомоги та 2 одноразових допомоги утриманцям на, відповідно, 454 тис. грн. та 87,4 тис. грн. Відшкодовано 3,7 тис. грн. вартості ритуальних послуг, пов’язаних із похованням померлого, допомогу у зв’язку з тимчасовою непрацездатністю виплачено 55 потерпілим на суму 759,4 тис. грн.</w:t>
      </w:r>
    </w:p>
    <w:p>
      <w:pPr>
        <w:pStyle w:val="Normal"/>
        <w:spacing w:before="0" w:after="120"/>
        <w:rPr/>
      </w:pPr>
      <w:r>
        <w:rPr/>
        <w:t>Щоденна турбота та піклування про людей з обмеженими можливостями дають їм змогу відчувати себе захищеними, відкривають можливості для самореалізації, разом з усіма громадянами брати активну участь в усіх сферах життя суспільства.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Богдан Букшований, заступник начальника відділення-начальник відділу страхових виплат та матеріального забезпечення Тернопільського міського відділення управління ВД ФССУ в Тернопільській області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42:00Z</dcterms:created>
  <dc:creator>TEM</dc:creator>
  <dc:description/>
  <cp:keywords/>
  <dc:language>en-US</dc:language>
  <cp:lastModifiedBy>TEM</cp:lastModifiedBy>
  <dcterms:modified xsi:type="dcterms:W3CDTF">2021-12-01T14:44:00Z</dcterms:modified>
  <cp:revision>1</cp:revision>
  <dc:subject/>
  <dc:title/>
</cp:coreProperties>
</file>