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4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рховна Рада розширила страховий захист за кошти держбюджету на медиків приватних лікарень</w:t>
      </w:r>
    </w:p>
    <w:p>
      <w:pPr>
        <w:pStyle w:val="Normal"/>
        <w:spacing w:lineRule="auto" w:line="276" w:before="0" w:after="24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нд соціального страхування України здійснить одноразові страхові виплати за кошти державного бюджету у разі смерті або набуття інвалідності внаслідок профзахворювання на </w:t>
      </w:r>
      <w:r>
        <w:rPr>
          <w:rFonts w:cs="Times New Roman" w:ascii="Times New Roman" w:hAnsi="Times New Roman"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sz w:val="28"/>
          <w:szCs w:val="28"/>
        </w:rPr>
        <w:t>-19 для медичних працівників закладів охорони здоров’я усіх форм власності та ФОП. Здійснення виплат буде розпочато після внесення відповідних змін до постанови КМУ від 17.06.2020 № 498.</w:t>
      </w:r>
    </w:p>
    <w:p>
      <w:pPr>
        <w:pStyle w:val="Normal"/>
        <w:spacing w:lineRule="auto" w:line="276" w:before="0" w:after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жавний страховий захист відповідно до Закону України «Про захист населення від інфекційних хвороб» було поширено на зазначених працівників рішенням Верховної Ради України від 17.11.2021. Відповідний закон набуде чинності з дня, наступного за днем його опублікування.</w:t>
      </w:r>
    </w:p>
    <w:p>
      <w:pPr>
        <w:pStyle w:val="Normal"/>
        <w:spacing w:lineRule="auto" w:line="276" w:before="0" w:after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адаємо, раніше надання одноразових страхових виплат за кошти держбюджету здійснювалось для медичних працівників закладів охорони здоров’я державної власності, або членам їх родин у разі смерті медичних працівників.</w:t>
      </w:r>
    </w:p>
    <w:p>
      <w:pPr>
        <w:pStyle w:val="Normal"/>
        <w:spacing w:lineRule="auto" w:line="276" w:before="0" w:after="24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повідно до внесених змін виплати будуть здійснені Фондом соціального страхування України також для тих медиків і членів їх сімей, страховий випадок яких настав до моменту прийняття зазначеного закону.</w:t>
      </w:r>
    </w:p>
    <w:p>
      <w:pPr>
        <w:pStyle w:val="Normal"/>
        <w:spacing w:lineRule="auto" w:line="276" w:before="0" w:after="24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гадаємо, окрім одноразових допомог за кошти державного бюджету, у разі стійкої втрати працездатності або смерті медика внаслідок гострого професійного захворювання на </w:t>
      </w:r>
      <w:r>
        <w:rPr>
          <w:rFonts w:cs="Times New Roman" w:ascii="Times New Roman" w:hAnsi="Times New Roman"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sz w:val="28"/>
          <w:szCs w:val="28"/>
        </w:rPr>
        <w:t>-19, ФССУ здійснює також одноразові і щомісячні страхові виплати за кошти загальнообов’язкового державного соціального страхування.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і страхові виплати за кошти ФССУ для працівників закладів охорони здоров’я здійснювались і продовжуватимуть здійснюватись для застрахованих осіб незалежно від форми власності підприємства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678" w:leader="none"/>
        </w:tabs>
        <w:spacing w:lineRule="auto" w:line="276"/>
        <w:ind w:left="510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сслужба виконавчої дирекції </w:t>
        <w:br/>
        <w:t>Фонду соціального страхування України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49" w:gutter="0" w:header="567" w:top="62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urier New"/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ourier New" w:hAnsi="Antiqua;Courier New" w:eastAsia="Times New Roman" w:cs="Antiqua;Courier New"/>
      <w:color w:val="auto"/>
      <w:sz w:val="26"/>
      <w:szCs w:val="20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qFormat/>
    <w:rPr>
      <w:rFonts w:ascii="Antiqua;Courier New" w:hAnsi="Antiqua;Courier New" w:cs="Times New Roman"/>
      <w:sz w:val="20"/>
      <w:szCs w:val="20"/>
    </w:rPr>
  </w:style>
  <w:style w:type="character" w:styleId="Style16">
    <w:name w:val="Текст у виносці Знак"/>
    <w:qFormat/>
    <w:rPr>
      <w:rFonts w:ascii="Segoe UI" w:hAnsi="Segoe UI" w:eastAsia="Times New Roman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7:41:00Z</dcterms:created>
  <dc:creator>Зоряна</dc:creator>
  <dc:description/>
  <cp:keywords/>
  <dc:language>en-US</dc:language>
  <cp:lastModifiedBy>fss</cp:lastModifiedBy>
  <cp:lastPrinted>2021-11-19T09:32:00Z</cp:lastPrinted>
  <dcterms:modified xsi:type="dcterms:W3CDTF">2021-11-19T07:44:00Z</dcterms:modified>
  <cp:revision>4</cp:revision>
  <dc:subject/>
  <dc:title/>
</cp:coreProperties>
</file>