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 ефективності медичної реабілітації за кошти Фонду сягнув 81,8%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новне лікування на базі реабілітаційних відділень сан аторно-курортних закладів, що надається працюючим українцям за рахунок коштів Фонду соціального страхування України, має показник ефективності 81,8% у лікуванні складних патологій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ершому півріччі 2021 року курс реабілітації за кошти ФССУ пройшли 5 108 працівників, які знаходились на лікарняному через важке захворювання або травму (також Фонд фінансує реабілітацію для дітей застрахованих осіб, жінок з порушенням перебігу вагітності, учасників АТО)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их 4 178 осіб повністю відновили працездатність за підсумками завершення курсу відновного лікування на базі реабілітаційних відділень санаторно-курортних закладів і змогли одразу повернутись до роботи. Показник повної ефективності реабілітації складних патологій за кошти Фонду склав 81,8%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вищий показник ефективності реабілітації спостерігається в разі медико-психологічної реабілітації учасників АТО (100%), а також відновного лікування після оперативних втручань на органах травлення, сечостатевої системи, жіночих статевих органах тощо. Повністю відновлено працездатність у 97,7% пацієнтів за цим профілем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ий показник ефективності лікування на базі реабілітаційних відділень санаторно-курортних закладів в пацієнтів, які мали ревматологічні захворювання, опіки, ортопедичні і травматологічні операції (83,3%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ість реабілітації після інфарктів міокарда, нестабільної стенокардії, операцій на серці, захворювань легень, операцій на легенях і цукрового діабету становить 83,2%. Після оперативних втручань на органах зору – 81,3%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інсультів і черепно-мозкових травм повністю відновлено працездатність було у 61,2% пацієнтів, які проходили реабілітацію за кошти ФССУ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ідновне лікування в реабілітаційному відділенні санаторно-курортного закладу після перенесених захворювань і травм за кошти ФССУ має право кожна застрахована особа за наявності медичних показань – сьогодні під опікою Фонду 12 мільйонів осіб, які мають офіційне працевлаштування, або є фізичними особами-підприємцями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ієнти направляються на реабілітацію після закінчення гострого періоду захворювання та за наявності визначеної медичної потреби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ати консультацію щодо можливості пройти відновне лікування на базі реабілітаційних відділень санаторно-курортних закладів за кошти ФССУ застраховані особи можуть за телефона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su.gov.ua/fse/control/main/uk/publish/article/9755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еріть відділення за територіальною ознакою)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до відповідальних осіб за телефонами вище можуть звертатись лікуючі лікарі, чиї пацієнти потребують продовження стаціонарного лікування на базі санаторно-курортних закладів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u.gov.ua/fse/control/main/uk/publish/article/975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2:00Z</dcterms:created>
  <dc:creator>Зоряна</dc:creator>
  <dc:description/>
  <dc:language>en-US</dc:language>
  <cp:lastModifiedBy>TEM</cp:lastModifiedBy>
  <cp:lastPrinted>2021-09-30T14:12:00Z</cp:lastPrinted>
  <dcterms:modified xsi:type="dcterms:W3CDTF">2021-09-30T11:12:00Z</dcterms:modified>
  <cp:revision>2</cp:revision>
  <dc:subject/>
  <dc:title/>
</cp:coreProperties>
</file>