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-лікарняні по вагітності та пологах можна оплачувати без зміни статусу на «готовий до сплати»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сні електронні лікарняні по вагітності та пологах почали створювати з 01 жовтня, коли завершився перехідний період. Деякі роботодавці вже призначили за такими лікарняними допомогу від Фонду соціального страхування України, однак в окремих випадках у страхувальників виникли складнощі при нарахуванні декретних виплат. Розповідаємо, які особливості призначення допомоги від ФССУ за е-лікарняними по вагітності та пологах.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 е-лікарняний по вагітності та пологах можна брати до оплати?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лікарняні вважають виданими і стають готовими до сплати через сім календарних днів після дати свого закриття (це визначено наказом МОЗ від 17.06.2021 № 1234 в ред. від 28.09.2021). Однак е-лікарняні по вагітності та пологах – виключення. Вони стають готовими до оплати через сім днів після дати відкриття. Тож створений 19.10.2021 електронний листок непрацездатності по вагітності та пологах можна брати в роботу та подавати до Фонду на оплату з 27 жовтня.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робити, якщо е-лікарняний не змінив статус на «готовий до сплати»?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ий лікарняний має статус «закритий» з дня свого створення і змінює його на «готовий до сплати» у день видачі – тобто через сім днів після дати відкриття для лікарняних по вагітності та пологах. Однак сьогодні е-лікарняні по вагітності та пологах часто не змінюють свій статус попри вичерпання строків. У такому випадку потрібно орієнтуватись на дати – якщо після дати створення пройшло сім днів, з е-лікарняним можна починати працювати і призначати за ним допомогу, навіть якщо його статус залишився «закритим».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 оплачувати е-лікарняний по хворобі, якщо працівниця знаходиться у декретній відпустці?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еріоди непрацездатності в різних е-лікарняних однієї особи пересікаються, вони скоротяться автоматично відповідно до правил скорочення. Лікарняний по вагітності та пологах має найвищий пріоритет і скоротить будь-який інший листок непрацездатності, створений у межах декретної відпустки.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іше про правила скороченн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SocialFundUA/posts/42313228503295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який термін потрібно нарахувати допомогу по вагітності та пологах?</w:t>
      </w:r>
    </w:p>
    <w:p>
      <w:pPr>
        <w:pStyle w:val="Normal"/>
        <w:spacing w:lineRule="auto" w:line="276" w:before="0" w:after="24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изначення допомог від Фонду соціального страхування України не змінилась і тотожна для паперових і е-лікарняних. Провести засідання комісії із соціального страхування підприємства і призначити допомогу необхідно упродовж 10 календарних днів з дня видачі лікарняного (е-лікарняний по вагітності та пологах вважається виданим через сім днів після дати відкриття). Після призначення допомоги роботодавець має 5 робочих днів, аби сформувати і подати до ФССУ заяву-розрахунок. Саме від дати подання заяви-розрахунку залежить дата фінансування – слідкувати за станом виплат можна в телеграм-каналі Фонд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ocialfu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ocialFundUA/posts/4231322850329562" TargetMode="External"/><Relationship Id="rId3" Type="http://schemas.openxmlformats.org/officeDocument/2006/relationships/hyperlink" Target="https://t.me/socialfun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4:00Z</dcterms:created>
  <dc:creator>Зоряна</dc:creator>
  <dc:description/>
  <dc:language>en-US</dc:language>
  <cp:lastModifiedBy>TEM</cp:lastModifiedBy>
  <cp:lastPrinted>2021-10-19T16:52:00Z</cp:lastPrinted>
  <dcterms:modified xsi:type="dcterms:W3CDTF">2021-10-19T13:54:00Z</dcterms:modified>
  <cp:revision>3</cp:revision>
  <dc:subject/>
  <dc:title/>
</cp:coreProperties>
</file>