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допомог від Фонду за лікарняними листками зріс на 14%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ьоденний розмір допомоги по тимчасовій втраті працездатності, що надається Фондом соціального страхування України у разі хвороби, травми, догляду за хворим членом родини, самоізоляції від COVID-19 тощо склав майже 369,65 гривні за підсумками січня–серпня 2021 року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й же період минулого року сума допомоги за один день лікарняного складала 324,15 грн – зростання у цьому році склало 45,5 грн або 14%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я розміру компенсації втраченого заробітку за час перебування на лікарняному пов’язано з ростом середньої заробітної плати в Україні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ою для нарахування Фондом матеріального забезпечення є подана роботодавцем заява-розрахунок. Страхувальникам надано можливість надсилати заяви-розрахунки в електронному вигляді із застосуванням електронного цифрового підпису з метою оптимізації та пришвидшення фінансування, а також протидії поширенню COVID-19 в Україні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аємо, за підсумками восьми місяців 2021 року Фонд соціального страхування України прийняв на фінансування листки непрацездатності, видані в разі хвороби, травми, самоізоляції або догляду за хворими дітьми, на суму понад 9,9 мільярда гривень – це майже на 62% більше, ніж за той же період 2020 року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моги фінансуються Фондом у повному обсязі, однак сьогодні наявні затримки у строках фінансування матеріального забезпечення, пов’язані із непокриттям потреби у видатках надходженнями на рахунок ФССУ. Детальніше про причини затримо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su.gov.ua/fse/control/main/uk/publish/article/97737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ідкувати за станом фінансування можна онлайн у нашому телеграм-каналі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ocialfund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u.gov.ua/fse/control/main/uk/publish/article/977373" TargetMode="External"/><Relationship Id="rId3" Type="http://schemas.openxmlformats.org/officeDocument/2006/relationships/hyperlink" Target="https://t.me/socialfun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3:00Z</dcterms:created>
  <dc:creator>Зоряна</dc:creator>
  <dc:description/>
  <dc:language>en-US</dc:language>
  <cp:lastModifiedBy>fss</cp:lastModifiedBy>
  <cp:lastPrinted>2021-09-21T14:20:00Z</cp:lastPrinted>
  <dcterms:modified xsi:type="dcterms:W3CDTF">2021-09-22T05:23:00Z</dcterms:modified>
  <cp:revision>2</cp:revision>
  <dc:subject/>
  <dc:title/>
</cp:coreProperties>
</file>