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забезпечив реабілітацією після хвороб, зокрема на COVID-19, і травм понад 13 тис. працюючих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очатку року за кошти Фонду соціального страхування України медичною реабілітацію після перенесених захворювань і травм було забезпечено майже 13,5 тис. застрахованих осіб та їх дітей. Зокрема, працівники проходили відновне лікування після ускладнень, викликаних хворобою на COVID-19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оходження курсу реабілітації на базі санаторно-курортних закладів за кошти Фонду має кожна працевлаштована особа за наявності медичних показів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 фінансує медичну реабілітацію за такими профілями: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рореабілітація; 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’язово-скелетна реабілітація; 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іо-пульмонарна реабілітація; 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психологічна реабілітація учасників АТО; 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білітація після оперативних втручань на органах зору; </w:t>
      </w:r>
    </w:p>
    <w:p>
      <w:pPr>
        <w:pStyle w:val="Style17"/>
        <w:numPr>
          <w:ilvl w:val="0"/>
          <w:numId w:val="1"/>
        </w:numPr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ілітація при порушенні перебігу вагітності;</w:t>
      </w:r>
    </w:p>
    <w:p>
      <w:pPr>
        <w:pStyle w:val="Style17"/>
        <w:numPr>
          <w:ilvl w:val="0"/>
          <w:numId w:val="1"/>
        </w:numPr>
        <w:spacing w:before="0" w:after="12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(соматична) реабілітація (після оперативних втручань на органах травлення, сечостатевої системи, жіночих статевих органах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внаслідок захворювання на коронавірусну хворобу виникло ускладнення за одним або декількома з наведених профілів, Фонд оплатить курс лікування на базі реабілітаційних відділень санаторно-курортних закладів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ою для направлення на відновне лікування є висновок лікарсько-консультативної комісії закладу охорони здоров’я. Пацієнти направляються на реабілітацію після закінчення гострого періоду захворювання та за наявності медичних показань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мати консультацію щодо можливості пройти відновне лікування на базі реабілітаційних відділень санаторно-курортних закладів за кошти ФССУ застраховані особи можуть за телефонам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ssu.gov.ua/fse/control/main/uk/publish/article/9755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еріть відділення за територіальною ознакою). Також до відповідальних осіб за телефонами вище можуть звертатись лікуючі лікарі, чиї пацієнти потребують продовження стаціонарного лікування на базі санаторно-курортних закладі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даємо, з 2018 року механізм забезпечення реабілітаційним лікуванням за кошти Фонду соціального страхування України було реформовано та переведено на адресність. Зокрема, застрахованим особам надано можливість самостійно обирати санаторно-курортний заклад для реабілітаційного лікування, путівки було замінено на тристоронні договори, а право направляти пацієнтів для проходження реабілітації отримали всі заклади охорони здоров’я України, які мають відділення для стаціонарного лікування.</w:t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лужба виконавчої дирекції </w:t>
        <w:br/>
        <w:t>Фонду соціального страхування України</w:t>
      </w:r>
    </w:p>
    <w:sectPr>
      <w:type w:val="nextPage"/>
      <w:pgSz w:w="11906" w:h="16838"/>
      <w:pgMar w:left="851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u.gov.ua/fse/control/main/uk/publish/article/975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8:00Z</dcterms:created>
  <dc:creator>Зоряна</dc:creator>
  <dc:description/>
  <dc:language>en-US</dc:language>
  <cp:lastModifiedBy>TEM</cp:lastModifiedBy>
  <cp:lastPrinted>2021-09-29T16:17:00Z</cp:lastPrinted>
  <dcterms:modified xsi:type="dcterms:W3CDTF">2021-09-29T13:18:00Z</dcterms:modified>
  <cp:revision>2</cp:revision>
  <dc:subject/>
  <dc:title/>
</cp:coreProperties>
</file>