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моги від Фонду нараховано за 2,9 млн лікарняними за підсумками 8 місяців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ж</w:t>
      </w:r>
      <w:r>
        <w:rPr>
          <w:rFonts w:cs="Times New Roman" w:ascii="Times New Roman" w:hAnsi="Times New Roman"/>
          <w:sz w:val="28"/>
          <w:szCs w:val="28"/>
          <w:lang w:val="ru-RU"/>
        </w:rPr>
        <w:t>на застрахована особа</w:t>
      </w:r>
      <w:r>
        <w:rPr>
          <w:rFonts w:cs="Times New Roman" w:ascii="Times New Roman" w:hAnsi="Times New Roman"/>
          <w:sz w:val="28"/>
          <w:szCs w:val="28"/>
        </w:rPr>
        <w:t xml:space="preserve"> має право на компенсацію втраченого заробітку за час тимчасової втрати працездатності, догляду за хворими родичами, самоізоляції від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19, </w:t>
      </w:r>
      <w:r>
        <w:rPr>
          <w:rFonts w:cs="Times New Roman" w:ascii="Times New Roman" w:hAnsi="Times New Roman"/>
          <w:sz w:val="28"/>
          <w:szCs w:val="28"/>
        </w:rPr>
        <w:t>на період відпустки по вагітності та пологах тощо. Страховий захист працівників забезпечується Фондом соціального страхування Україн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перативними даними упродовж січня–серпня 2021 року Фонд прийняв на фінансування майже 2,9 мільйона лікарняних листків. Це на 35,4% або 0,8 млн більше, ніж за той же період 2020 рок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адаємо, аби отримати допомогу від Фонду, працівник має передати своєму роботодавцю листок непрацездатності, на підставі якого здійснюється формування заяви-розрахунку. У випадку е-лікарняних – достатньо повідомити роботодавця про створення медичного висновку. Дата фінансування Фондом допомоги прямо залежить від дати подання заяви-розрахунку як для паперових, так і електронних лікарняних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здійснює перерахування коштів для виплати допомог працівникам на рахунок страхувальника (роботодавця), який має здійснити виплату у найближчий після дня призначення допомоги строк, установлений для виплати заробітної плати, або одразу після отримання коштів від ФССУ. Дізнатись, чи вже перераховано кошти роботодавцю, застраховані особи можуть з щоденної звітності Фонду про стан фінансування страхувальників, яка розміщується у телеграм-каналі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.me/socialfun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тегом #фінансування_страхувальникі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мога по вагітності та пологах надається жінкам на період декретної відпустки, тривалість якої у загальних випадках складає 126 календарних днів (70 днів до передбачуваного дня пологів і 56 днів після пологів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мога по тимчасовій непрацездатності надається застрахованій особі у формі матеріального забезпечення, яке повністю або частково компенсує втрату заробітної плати (доходу), у разі настання в неї одного з таких страхових випадків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мчасової непрацездатності внаслідок захворювання або травми, непов'язаної з нещасним випадком на виробництві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ідності догляду за хворою дитино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ідності догляду за хворим членом сім'ї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ляду за дитиною віком до трьох років або дитиною з інвалідністю віком до 18 років у разі хвороби матері або іншої особи, яка доглядає за цією дитино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антину, накладеного органами санітарно-епідеміологічної служб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мчасового переведення застрахованої особи відповідно до медичного висновку на легшу, нижчеоплачувану роботу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езування з поміщенням у стаціонар протезно-ортопедичного підприєм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бування на лікуванні в реабілітаційному відділенні санаторно-курортного закладу після перенесених захворювань і травм.</w:t>
      </w:r>
    </w:p>
    <w:p>
      <w:pPr>
        <w:pStyle w:val="Normal"/>
        <w:spacing w:before="120" w:after="0"/>
        <w:ind w:right="-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сслужба виконавчої дирекції </w:t>
        <w:br/>
        <w:t>Фонду соціального страхування України</w:t>
      </w:r>
    </w:p>
    <w:sectPr>
      <w:type w:val="nextPage"/>
      <w:pgSz w:w="11906" w:h="16838"/>
      <w:pgMar w:left="1417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ocialfun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4:00Z</dcterms:created>
  <dc:creator>Зоряна</dc:creator>
  <dc:description/>
  <cp:keywords/>
  <dc:language>en-US</dc:language>
  <cp:lastModifiedBy>ТОКПНЛ_Бух10</cp:lastModifiedBy>
  <cp:lastPrinted>2021-09-02T16:47:00Z</cp:lastPrinted>
  <dcterms:modified xsi:type="dcterms:W3CDTF">2021-09-03T08:04:00Z</dcterms:modified>
  <cp:revision>2</cp:revision>
  <dc:subject/>
  <dc:title/>
</cp:coreProperties>
</file>