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01 липня в Україні зріс прожитковий мінімум та пов’язані з ним страхові виплати від Фонду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01 липня 2021 року в Україні планово збільшився розмір прожиткового мінімуму для працездатних осіб – з 2 270 гривень до 2 379 гривень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росла сума пов’язаних з ним одноразових допомог, які фінансуються Фондом соціального страхування України для потерпілих внаслідок нещасних випадків на виробництві або професійних захворювань, а також членів їх родин, утриманців у разі смерті працівників внаслідок виконання посадових обов’язків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, для осіб, у яких право на страхові виплати від Фонду настало з 01 липня цього року, розмір допомоги скла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терпілому внаслідок нещасного випадку на виробництві відповідно до ступеня втрати професійної працездатності (максимально 17 розмірів прожиткового мінімуму, встановленого законом для працездатних осіб, при 100% втрати працездатності) – 40 443 гр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ім’ї у разі смерті потерпілого (100 розмірів прожиткового мінімуму) – 237 900 гр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риманцю у разі смерті потерпілого (20 розмірів прожиткового мінімуму) – 47 580 грн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іше ці виплати становили 38 590 грн, 227 000 грн і 45 400 грн відповідно.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Зоряна</dc:creator>
  <dc:description/>
  <dc:language>en-US</dc:language>
  <cp:lastModifiedBy>TEM</cp:lastModifiedBy>
  <cp:lastPrinted>2021-07-01T16:51:00Z</cp:lastPrinted>
  <dcterms:modified xsi:type="dcterms:W3CDTF">2021-07-01T13:51:00Z</dcterms:modified>
  <cp:revision>2</cp:revision>
  <dc:subject/>
  <dc:title/>
</cp:coreProperties>
</file>