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коштовні послуги, які може отримати пацієнт з COVID -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цієнт з підтвердженим COVID-19 або підозрою на нього, може отримати безкоштовно медичні послуги, передбачені Програмою медичних гарантій у 2021 роц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даними прес-служби Національної служби здоров`я пацієнти можуть отримати первинну медичну амбулаторно-поліклінічну допомогу. Українці з підозрою на COVID-19 можуть пройти тестування у свого сімейного лікаря і отримати консультації щодо лікування легкої форми захворювання COVID-19, яка лікується в домашніх умов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ож хворі можуть розраховувати на екстрену медичну допомогу в разі критичного стану (у випадках наявності утрудненого дихання, дихальної недостатності, підвищені температури тіла вище 38 С, що погано піддається корекції, раптовому погіршенні стану). При необхідності, хворий госпіталізується до лікарні, визначеної в регіоні для лікування пацієнтів з COVID-19. Якщо хворий не потребує госпіталізації, йому надають необхідну медичну допомогу на місці і дають рекомендації стосовно самоізоляції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 безкоштовного пакета послуг із лікування пацієнтів з COVID-19 входять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тестування на COVID-19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лабораторне та інструментальне дослідження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медична допомога відповідно до галузевих стандартів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иснева підтримка, інтенсивна терапія за необхідності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дикаментозна терапія і знеболювання при необхідності тощ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і ліки, передбачені Національним протоколом лікування коронавірусної інфекції, включені в тариф, за яким НСЗУ оплачує послуги медичних установ. Залишок ліків для боротьби з COVID-19, які наявні в лікарнях і аптеках, доступний до перегляду на сайті НСЗУ.</w:t>
      </w:r>
    </w:p>
    <w:p>
      <w:pPr>
        <w:pStyle w:val="Normal"/>
        <w:rPr/>
      </w:pPr>
      <w:r>
        <w:rPr>
          <w:sz w:val="26"/>
          <w:szCs w:val="26"/>
        </w:rPr>
        <w:t>Захворювання на коронавірусну хворобу може викликати ускладнення, зокрема, вражати серцево-судинну та нервову систему людини, призводити до інвалідності. За наявності медичних показів, застраховані особи, які перехворіли на COVID-19 та мають ускладнення, мають право пройти реабілітаційне лікування на базі санаторно-курортних закладів, причому 100% вартості відновлювального лікування, потрібного людині, покривається за рахунок коштів Фонду соціального страхування Украї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 на таке лікування мають усі працевлаштовані громадяни за наявності медичних показань за профілями медичної реабілітації, визначеними Постановою №39 від 13.07.2019, за якими надаються послуги з реабілітаційного лікування за кошти Фонду. Зокрема, у разі ускладнень за профілем кардіо-пульмонарної реабілітації та нейрореабілітації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ільки вчасна реабілітація осіб зі складними патологічними станами є одним із головних чинників упередження настання інвалідності та подальшого відновлення і компенсації порушених функцій організму, соціально-побутового і професійного відновлення хвор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ож потрібно зазначити що, для застрахованої особи, яка направляється на реабілітаційне лікування, Фонд соціального страхування України фінансує надання допомоги по тимчасовій непрацездатності за весь час перебування у санаторно-курортному заклад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left="32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ина Кривокульська, завідувач сектору обґрунтованості видачі листків непрацездатності Тернопільського міського відділення УВД ФССУ в Тернопільській області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32:00Z</dcterms:created>
  <dc:creator>TEM</dc:creator>
  <dc:description/>
  <cp:keywords/>
  <dc:language>en-US</dc:language>
  <cp:lastModifiedBy>TEM</cp:lastModifiedBy>
  <cp:lastPrinted>2021-05-28T15:34:00Z</cp:lastPrinted>
  <dcterms:modified xsi:type="dcterms:W3CDTF">2021-05-28T12:35:00Z</dcterms:modified>
  <cp:revision>1</cp:revision>
  <dc:subject/>
  <dc:title/>
</cp:coreProperties>
</file>