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нсації від Фонду соціального страхування України за час ізоляції від COVID-19 перевищили 100 млн грн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ад 87 тисяч застрахованих осіб знаходились на оплачуваній за кошти Фонду соціального страхування України самоізоляції під медичним наглядом з початку пандемії. Станом на сьогодні Фонд прийняв на оплату відповідні листки непрацездатності для компенсації втраченого за час ізоляції заробітку на загальну суму більше 100 мільйонів гривень.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крема, на самоізоляції знаходились 12 475 медичних працівників, сума компенсацій за кошти Фонду склала для них 21,5 мільйонів гривень.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мога фінансується ФССУ на підставі лікарняного листка, виданого із зазначенням причини непрацездатності «ізоляція від COVID-19 – 11». Направлення на самоізоляцію під меднаглядом здійснює лікар у разі контакту застрахованої особи з хворим на COVID-19 – Фонд компенсує втрачений за цей час заробіток з метою протидії поширенню коронавірусної інфекції.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іод карантину відкрити відповідний листок непрацездатності можливо у дистанційному режимі – для цього працівник має телефоном звернутись до свого сімейного лікар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а компенсації втраченого за період самоізоляції заробітку складе 50% середнього доходу незалежного від тривалості страхового стажу та 100% – для медичних працівників. ФССУ здійснює фінансування, починаючи з шостого дня ізоляції, перші п’ять днів оплачуються роботодавцем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left="510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сслужба виконавчої дирекції </w:t>
        <w:b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27:00Z</dcterms:created>
  <dc:creator>Зоряна</dc:creator>
  <dc:description/>
  <dc:language>en-US</dc:language>
  <cp:lastModifiedBy>TEM</cp:lastModifiedBy>
  <cp:lastPrinted>2021-01-27T10:27:00Z</cp:lastPrinted>
  <dcterms:modified xsi:type="dcterms:W3CDTF">2021-01-27T08:27:00Z</dcterms:modified>
  <cp:revision>2</cp:revision>
  <dc:subject/>
  <dc:title/>
</cp:coreProperties>
</file>