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t>Фонд виплатив 4,9 млрд грн декретних у 2020 році</w:t>
      </w:r>
    </w:p>
    <w:p>
      <w:pPr>
        <w:pStyle w:val="Normal"/>
        <w:spacing w:before="0" w:after="240"/>
        <w:ind w:firstLine="567"/>
        <w:jc w:val="both"/>
        <w:rPr/>
      </w:pPr>
      <w:r>
        <w:rPr>
          <w:rFonts w:cs="Times New Roman" w:ascii="Times New Roman" w:hAnsi="Times New Roman"/>
          <w:sz w:val="24"/>
          <w:szCs w:val="24"/>
        </w:rPr>
        <w:t>За оперативними підсумками 2020 року Фонд соціального страхування України профінансував 4,9 млрд гривень допомог по вагітності та пологах. Це майже на 0,4 млрд гривень більше, ніж упродовж 2019 року. Фінансування здійснюється Фондом у повному обсязі.</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Зазначена допомога надається Фондом соціального страхування України працевлаштованим жінкам у розмірі 100% середнього доходу за весь період перебування у відпустці по вагітності та пологах.</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У загальних випадках тривалість відпустки складає 126 календарних днів (70 днів до передбачуваного дня пологів і 56 днів після пологів). Додатководоосновногоможевидаватисьлистокнепрацездатностітривалістю 14 календарних днів, який також підлягає оплаті за рахунок коштів Фонду. Такий листок непрацездатності видається в разі передчасних або багатоплідних пологів, виникнення ускладнень під час пологів або в післяпологовому періоді. </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числення розміру допомоги необхідно помножити розмір середньоденної заробітної плати на кількість днів фактичного перебування у відпустці у зв’язку із вагітністю та пологами. Тривалість страхового стажу при цьому не враховується. </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Водночас, особам, які протягом 12 місяців перед настанням страхового випадку мають стаж менше 6 місяців, розмір допомоги розраховується, виходячи з нарахованої заробітної плати (доходу), з якої сплачуються страхові внески, але не більше за розмір допомоги, обчислений із двократного розміру мінімальної заробітної плати.</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Слідкувати за станом фінансування декретних виплат можна на телеграм-каналі ФССУ: https://t.me/socialfund. Дата фінансування прямо залежить від дати подання до Фонду заяви-розрахунку на виплату допомоги роботодавцем – після того, як в телеграм-каналі ФССУ з’явиться повідомлення щодо фінансування потрібної дати, кошти надійдуть на рахунок роботодавця упродовж декількох банківських днів.</w:t>
      </w:r>
    </w:p>
    <w:p>
      <w:pPr>
        <w:pStyle w:val="Normal"/>
        <w:tabs>
          <w:tab w:val="clear" w:pos="708"/>
          <w:tab w:val="left" w:pos="4678" w:leader="none"/>
        </w:tabs>
        <w:spacing w:lineRule="auto" w:line="288"/>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88"/>
        <w:ind w:left="5103" w:hanging="0"/>
        <w:rPr>
          <w:rFonts w:ascii="Times New Roman" w:hAnsi="Times New Roman" w:cs="Times New Roman"/>
          <w:b/>
          <w:b/>
          <w:sz w:val="24"/>
          <w:szCs w:val="28"/>
          <w:lang w:val="ru-RU"/>
        </w:rPr>
      </w:pPr>
      <w:r>
        <w:rPr>
          <w:rFonts w:cs="Times New Roman" w:ascii="Times New Roman" w:hAnsi="Times New Roman"/>
          <w:b/>
          <w:sz w:val="24"/>
          <w:szCs w:val="24"/>
        </w:rPr>
        <w:t>Пресслужба виконавчої</w:t>
      </w:r>
      <w:r>
        <w:rPr>
          <w:rFonts w:cs="Times New Roman" w:ascii="Times New Roman" w:hAnsi="Times New Roman"/>
          <w:b/>
          <w:sz w:val="24"/>
          <w:szCs w:val="28"/>
        </w:rPr>
        <w:t xml:space="preserve"> дирекції </w:t>
        <w:br/>
        <w:t>Фонду соціального страхування України</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sectPr>
      <w:headerReference w:type="default" r:id="rId2"/>
      <w:headerReference w:type="first" r:id="rId3"/>
      <w:type w:val="nextPage"/>
      <w:pgSz w:w="11906" w:h="16838"/>
      <w:pgMar w:left="1418" w:right="849"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Antiqua;Century Gothic" w:hAnsi="Antiqua;Century Gothic" w:cs="Times New Roman"/>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Style17">
    <w:name w:val="Нижній колонтитул Знак"/>
    <w:qFormat/>
    <w:rPr>
      <w:rFonts w:ascii="Antiqua;Century Gothic" w:hAnsi="Antiqua;Century Gothic" w:eastAsia="Times New Roman" w:cs="Antiqua;Century Gothic"/>
      <w:sz w:val="2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4:00Z</dcterms:created>
  <dc:creator>Зоряна</dc:creator>
  <dc:description/>
  <cp:keywords/>
  <dc:language>en-US</dc:language>
  <cp:lastModifiedBy>TEM</cp:lastModifiedBy>
  <cp:lastPrinted>2021-01-11T11:02:00Z</cp:lastPrinted>
  <dcterms:modified xsi:type="dcterms:W3CDTF">2021-01-11T09:04:00Z</dcterms:modified>
  <cp:revision>2</cp:revision>
  <dc:subject/>
  <dc:title/>
</cp:coreProperties>
</file>